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0» 05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0» 05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изменении вида разрешенного использования земельных участков, расположенных по адресу: </w:t>
            </w:r>
            <w:r>
              <w:rPr>
                <w:bCs/>
                <w:szCs w:val="28"/>
              </w:rPr>
              <w:t>Самарская область, Сергиевский район, с. Сергиевск, ул. Н.Краснова, д.25, кв. 1 и Самарская область, Сергиевский район, с. Сергиевск, ул. Н.Краснова, д.25,  кв.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Градостроительным кодексом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авилами землепользования и застройки сельского поселения Сергиевск муниципального района Сергиевский, с  учетом заключения о результатах публичных слушаний по вопросу изменения вида разрешенного использования земельных участков, расположенных по адресу: </w:t>
      </w:r>
      <w:r>
        <w:rPr>
          <w:bCs/>
          <w:szCs w:val="28"/>
        </w:rPr>
        <w:t>Самарская область, Сергиевский район, с. Сергиевск, ул. Н.Краснова, д.25, кв. 1 и Самарская область, Сергиевский район, с. Сергиевск, ул. Н.Краснова, д.25,  кв. 2</w:t>
      </w:r>
      <w:r>
        <w:rPr>
          <w:szCs w:val="28"/>
        </w:rPr>
        <w:t xml:space="preserve">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емельному участку, расположенному по адресу: Самарская область, Сергиевский р-н, с. Сергиевск, ул. Н.Краснова, д.25, кв.1 кадастровый номер 63:31:0702027:46, общей площадью 413 кв.м., с видом разрешенного использования: «для ведения личного подсобного хозяйства», изменить вид разрешенного использования на: «размещение объектов административного и делового назнач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емельному участку, расположенному по адресу: Самарская область, Сергиевский р-н, с. Сергиевск, ул. Н.Краснова, д.25, кв.2 кадастровый номер 63:31:0702027:47, общей площадью 359 кв.м., с видом разрешенного использования: «для ведения личного подсобного хозяйства», изменить вид разрешенного использования на: «размещение объектов административного и делового назнач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администрации муниципального района Сергиевский      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арова О.А. 8(84655) 2-15-35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5-12T10:01:00Z</cp:lastPrinted>
  <dcterms:modified xsi:type="dcterms:W3CDTF">2015-05-20T10:35:00Z</dcterms:modified>
  <cp:revision>63</cp:revision>
  <dc:subject/>
  <dc:title/>
</cp:coreProperties>
</file>